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ΣΥΝΔΕΣΜΟ ΒΕΤΕΡΑΝΩΝ &amp; ΕΡΑΣΙΤΕΧΝΩΝ ΚΑΛΑΘΟΣΦΑΙΡΙΣΗΣ ΚΟΜΟΤΗ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έχω λάβει γνώση της παρούσας προκήρυξης και την αποδέχομαι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 τρέχον έτος έχω επισκεφθεί καρδιολόγο και με έχει κρίνω ικανό να συμμετάσχω στο Πρωτάθλημα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συμμετέχω με αποκλειστικά με δική μου ευθύνη στο Πρωτάθλημα KomoBasket League 2025-26 και  σε ότι αφορά τυχόν τραυματισμό μου παραιτούμαι κάθε σχετικής αποζημίωσης.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Σε περίπτωση που θα συμμετέχω σε προπονήσεις με την ομάδα μου σε ώρες που θα μας- παραχωρήσει ο Σ.Β.Ε.Κ.ΚΟ. δηλώνω ότι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Είμαι υγιής και συμμετέχω αποκλειστικά με δική μου ευθύνη στις προπονήσεις της ομάδας μου και σε ότι αφορά τυχόν τραυματισμό μου παραιτούμαι κάθε σχετικής αποζημίωση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α τηρώ το πρόγραμμα και τις ώρες που μου έχουν παραχωρηθεί σε εμένα και την ομάδα μου και δεν θα παρεκκλίνω από αυτ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α διατηρώ το γήπεδο καθαρό. Τυχόν σκουπίδια (μπουκάλια , tape κτλ) θα τα μαζεύουμε και θα τα πετάμε στους κάδους του Δήμου , έξω από τον προαύλιο χώρο του κλειστού γυμνα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Κατανοώ ότι οι ώρες που μας παραχωρεί για προπόνηση ο Σύνδεσμος Βετεράνων και Ερασιτεχνών Κομοτηνής είναι μόνο για τα άτομα που έχουν καταβάλει την συνδρομή στον Σύνδεσμο και μόνο γι’ αυτ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Εγώ και η ομάδα μου κατανοούμε και αποδεχόμαστε τους όρους και σε περίπτωση μη τήρησής τους ακυρώνονται οι ώρες που μας έχει παραχωρήσει ο Σύνδεσμος Βετεράνων και Ερασιτεχνών Κομοτην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2:00Z</dcterms:created>
  <dc:creator>ΧΙΟΣ</dc:creator>
  <dc:description/>
  <cp:keywords/>
  <dc:language>en-US</dc:language>
  <cp:lastModifiedBy>Δημήτρης Σερετιδης</cp:lastModifiedBy>
  <cp:lastPrinted>2002-09-25T10:58:00Z</cp:lastPrinted>
  <dcterms:modified xsi:type="dcterms:W3CDTF">2025-06-21T10:22:00Z</dcterms:modified>
  <cp:revision>3</cp:revision>
  <dc:subject/>
  <dc:title>ΥΠΕΥΘΥΝΗ ΔΗΛΩΣΗ ΤΟΥ ΝΟΜΟΥ 105</dc:title>
</cp:coreProperties>
</file>